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REGOLAMENTO DELLA BASE SCOUT “CASCINA CASTELLO - DON TINO BOTTARINI“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Definizione e Scopo della Base Scout</w:t>
      </w:r>
    </w:p>
    <w:p>
      <w:pPr>
        <w:pStyle w:val="Normal"/>
        <w:spacing w:lineRule="atLeast" w:line="282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La Base scout Cascina Castello, intitolata al suo realizzatore, è stata donata all’Associazione “Ente Nazionale Mario di Carpegna” - che ha per scopo il sostegno dell’Agesci e lo sviluppo dello scautismo - per perseguire gli scopi per cui era stata ideat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Concessa in comodato dall’Ente al Comitato di Zona Agesci di Novara, è gestita da un gruppo di Custodi volontari con esperienza scout, con la finalità di promuovere la fraternità  e lo scambio di esperienze nonché di fare della Base un centro di educazione, spiritualità e approfondimento della proposta metodologica scout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Regolamento general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so la Base scout  si possono svolgere  attività a livello di unità, gruppo,  zona,  regione e anche a livello nazionale ed internazional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particolare la Base è disponibile per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contri, assemblee, convegni, attività di Zona, Regionali e Nazionali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mpi di formazione associativa, campi di formazione metodologica, campi di formazione tirocinanti, route di orientamento al servizio educativo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mpi di competenza e di specializzazione, cantieri, stage e botteghe sulle tecniche dello scouting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glie ed incontri di spiritualità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pitalità di guide e scout anche stranieri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tività scout internazionali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contro con scout di altre associazioni italiane e/o con gruppi scout esteri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contri con adulti scout, genitori di scout e simpatizzanti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tività promosse dall'AGESCI e dal MASCI a livello nazionale, regionale e locale, con enti pubblic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ti religiosi ed associazio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Singole Squadriglie e Pattuglie RS potranno essere ospitate nella Base esternamente allo stabile  su richiesta del Capo Unità, che sarà responsabile del loro comportamento.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'utilizzo della struttura può essere concesso a gruppi e/o associazioni non scout solo per attività ad indirizzo educativo, sociale e religioso che non contrastino con lo spirito dello scautism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questo caso deve essere assicurata la presenza  in loco di un responsabile maggiorenne, che assuma tutti gli obblighi e doveri in capo al presente regolament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Prenotazion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 ottenere l'uso della Base è necessario farne richiesta, tramite il sito internet dedicato, compilando l’apposito modul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loro che richiedono  dell’uso della Base sono tenuti a fornire le seguenti informazioni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ociazione di appartenenza e nome del gruppo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umero indicativo dei partecipanti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e ora di arrivo e partenz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inativo dei responsabili presenti durante la permanenza, loro recapito telefonico e indirizzo mai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 richiedente verrà ricontattato da uno dei Custodi che confermerà la disponibilità della Base, fornirà le opportune disposizioni per la consegna delle chiavi </w:t>
      </w:r>
      <w:bookmarkStart w:id="0" w:name="_GoBack"/>
      <w:r>
        <w:rPr>
          <w:rFonts w:cs="Arial Narrow" w:ascii="Arial Narrow" w:hAnsi="Arial Narrow"/>
          <w:sz w:val="24"/>
          <w:szCs w:val="24"/>
        </w:rPr>
        <w:t>e tutte le informazioni necessarie</w:t>
      </w:r>
      <w:bookmarkEnd w:id="0"/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'autorizzazione comporta i seguenti obblighi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sciare in perfetto ordine e pulizia i locali e i materiali usati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gnalare eventuali danni arrecati, avvertendo  immediatamente il Custode della Base  dei danni riscontrati o causati durante la permanenza. In quest’ultimo caso, rimborsare il Custode dei danni arrecati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ccogliere i rifiuti differenziandoli in appositi sacchi e portarli dove indicato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n tagliare piante e non danneggiare il manto erboso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cendere  fuochi solo nei punti indicati negli appositi bracieri, previa autorizzazione del Custode della Base. E’necessario  tenere comunque dell’acqua nei pressi del fuoco  e assicurarsi , al termine dell’utilizzo,  che sia effettivamente   spento 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spettare la proprietà e i raccolti confinanti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cheggiare gli automezzi negli spazi indicati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are con parsimonia ed attenzione l'acqua e l'elettricità e la legna da ardere della Base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are con parsimonia ed attenzione il gas per il riscaldamento e la cucina; segnalare tempestivamente al     Custode  della Base eventuali anomalie negli impianti (acqua,elettricità,gas)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vere cura delle chiavi consegnate dal Custode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urante le attività si dovrà assicurare la presenza di una persona maggiorenne 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unicare tempestivamente al Custode della Base eventuali  cambiamenti di programma o orari di arrivo    e/o di partenza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sciare la Base  in presenza del Custode o un suo rappresentante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tenersi alle disposizioni vigenti in capo all'igiene, prevenzione e sicurezza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curare il silenzio dopo le ore 23 d'inverno e le 23,45 d'estate  fino alle 7 del mattino e in ogni caso non arrecare disturbi sonori agli abitanti dell’abitazione adiacent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Capo responsabile delle attività ha l'obbligo di far rispettare il posto  e le aree circostanti,  esigendo dai partecipanti all’attività stile ed essenzialità scout. Egli ha la responsabilità civile e penale dei danni arrecati a terzi e di quanto può accadere durante il soggiorno nella Bas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E' auspicabile che gli scout che frequentano la Base indossino correttamente l'uniforme associativ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' comunque fatto obbligo a tutti i presenti di tenere un atteggiamento ed un abbigliamento sobri, rispettosi e dignitos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'accesso da parte di estranei deve essere impedito con cortese fermezz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utti gli utilizzatori della Base sono tenuti a contribuire nella misura prestabilita  , per coprire le spese di gestione della stessa 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 xml:space="preserve">Contributo spes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'uso della base comporta il versamento di un contributo minimo fisso per le spese di gestione e di manutenzione ordinaria, oltre ad  uno variabile in funzione di quanto utilizzato ( es. cucina, riscaldamento, ecc.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’ammontare di tale contributo e relative modalità di versamento, verranno comunicate dal Custode al momento della prenotazione in base al tipo di utilizzo richiesto  (utilizzo solo prato / casa / posti letto / cucina / in giornata / con un pernottamento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RME D’USO DELLA CASA E DEI TERREN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o stile della Base è definito dal rispetto della Legge scout.</w:t>
      </w:r>
    </w:p>
    <w:p>
      <w:pPr>
        <w:pStyle w:val="Normal"/>
        <w:widowControl/>
        <w:suppressAutoHyphens w:val="false"/>
        <w:overflowPunct w:val="true"/>
        <w:spacing w:lineRule="auto" w:line="24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La Base vuole essere una “casa” di tutti gli scout e non che la frequentano. Per poter garantire a tutti una corretta permanenza ed il mantenimento in buono stato della casa, dei prati e del bosco circostante ci sono</w:t>
      </w:r>
    </w:p>
    <w:p>
      <w:pPr>
        <w:pStyle w:val="Normal"/>
        <w:widowControl/>
        <w:suppressAutoHyphens w:val="false"/>
        <w:overflowPunct w:val="true"/>
        <w:spacing w:lineRule="auto" w:line="24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alcune norme che tutti devono rispettare.</w:t>
      </w:r>
    </w:p>
    <w:p>
      <w:pPr>
        <w:pStyle w:val="Normal"/>
        <w:widowControl/>
        <w:suppressAutoHyphens w:val="false"/>
        <w:overflowPunct w:val="true"/>
        <w:spacing w:lineRule="auto" w:line="24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spacing w:lineRule="auto" w:line="240"/>
        <w:ind w:left="360" w:right="0" w:hanging="36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  <w:t xml:space="preserve">SERVIZI COMUNI  </w:t>
      </w:r>
    </w:p>
    <w:p>
      <w:pPr>
        <w:pStyle w:val="Normal"/>
        <w:widowControl/>
        <w:suppressAutoHyphens w:val="false"/>
        <w:overflowPunct w:val="true"/>
        <w:spacing w:lineRule="auto" w:line="240"/>
        <w:ind w:left="360" w:right="0" w:hanging="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I servizi, le dotazioni e le attrezzature della Base sono a disposizione di tutti nel rispetto dello spirito del 4° articolo della Legge.</w:t>
      </w:r>
    </w:p>
    <w:p>
      <w:pPr>
        <w:pStyle w:val="Normal"/>
        <w:widowControl/>
        <w:suppressAutoHyphens w:val="false"/>
        <w:overflowPunct w:val="true"/>
        <w:spacing w:lineRule="auto" w:line="240"/>
        <w:ind w:left="360" w:right="0" w:hanging="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spacing w:lineRule="auto" w:line="240"/>
        <w:ind w:left="360" w:right="0" w:hanging="360"/>
        <w:textAlignment w:val="auto"/>
        <w:rPr>
          <w:rFonts w:ascii="Arial Narrow" w:hAnsi="Arial Narrow" w:cs="Arial Narrow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  <w:t>SILENZIO</w:t>
      </w:r>
    </w:p>
    <w:p>
      <w:pPr>
        <w:pStyle w:val="Normal"/>
        <w:widowControl/>
        <w:suppressAutoHyphens w:val="false"/>
        <w:overflowPunct w:val="true"/>
        <w:spacing w:lineRule="auto" w:line="240"/>
        <w:ind w:left="360" w:right="0" w:hanging="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kern w:val="2"/>
          <w:sz w:val="24"/>
          <w:szCs w:val="24"/>
        </w:rPr>
        <w:t>Dalle ore 23.45 (23.00 nei mesi invernali) alle ore 7.00 è previsto il "silenzio" in tutta la base.</w:t>
      </w:r>
    </w:p>
    <w:p>
      <w:pPr>
        <w:pStyle w:val="Normal"/>
        <w:widowControl/>
        <w:suppressAutoHyphens w:val="false"/>
        <w:overflowPunct w:val="true"/>
        <w:spacing w:lineRule="auto" w:line="240"/>
        <w:ind w:left="360" w:right="0" w:hanging="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 xml:space="preserve">Durante tale periodo l' impatto sonoro e luminoso deve essere ridotto al minimo anche per le riunioni di staff, mentre i fuochi di bivacco devono terminare entro le 23.30. </w:t>
      </w:r>
    </w:p>
    <w:p>
      <w:pPr>
        <w:pStyle w:val="Normal"/>
        <w:widowControl/>
        <w:suppressAutoHyphens w:val="false"/>
        <w:overflowPunct w:val="true"/>
        <w:spacing w:lineRule="auto" w:line="24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eastAsia="Arial Narrow" w:cs="Arial Narrow" w:ascii="Arial Narrow" w:hAnsi="Arial Narrow"/>
          <w:kern w:val="2"/>
          <w:sz w:val="24"/>
          <w:szCs w:val="24"/>
        </w:rPr>
        <w:t xml:space="preserve">      </w:t>
      </w:r>
      <w:r>
        <w:rPr>
          <w:rFonts w:cs="Arial Narrow" w:ascii="Arial Narrow" w:hAnsi="Arial Narrow"/>
          <w:kern w:val="2"/>
          <w:sz w:val="24"/>
          <w:szCs w:val="24"/>
        </w:rPr>
        <w:t>Eventuali attività in tale periodo (giochi , veglie ecc. ) devono fatte in modo da arrecare il minor disturbo    possibile agli altri ospiti e ai vicini.</w:t>
      </w:r>
    </w:p>
    <w:p>
      <w:pPr>
        <w:pStyle w:val="Normal"/>
        <w:widowControl/>
        <w:suppressAutoHyphens w:val="false"/>
        <w:overflowPunct w:val="true"/>
        <w:spacing w:lineRule="auto" w:line="240"/>
        <w:ind w:left="360" w:right="0" w:hanging="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spacing w:lineRule="auto" w:line="240"/>
        <w:ind w:left="360" w:right="0" w:hanging="36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  <w:t>CASA</w:t>
      </w:r>
    </w:p>
    <w:p>
      <w:pPr>
        <w:pStyle w:val="Normal"/>
        <w:widowControl/>
        <w:suppressAutoHyphens w:val="false"/>
        <w:overflowPunct w:val="true"/>
        <w:spacing w:lineRule="auto" w:line="240"/>
        <w:ind w:left="360" w:right="0" w:hanging="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Rispettate i muri e le porte. E’ vietato attaccare cartelloni o altro con scotch su muri e porte: usate gli appositi listelli di legno e le puntine.</w:t>
      </w:r>
    </w:p>
    <w:p>
      <w:pPr>
        <w:pStyle w:val="Normal"/>
        <w:widowControl/>
        <w:suppressAutoHyphens w:val="false"/>
        <w:overflowPunct w:val="true"/>
        <w:spacing w:lineRule="auto" w:line="240"/>
        <w:ind w:left="360" w:right="0" w:hanging="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Non spostate letti o tavoli, né all’interno della stanza/casa né da un locale all’altro. La loro disposizione è dettata delle norme di sicurezza.</w:t>
      </w:r>
    </w:p>
    <w:p>
      <w:pPr>
        <w:pStyle w:val="Normal"/>
        <w:widowControl/>
        <w:suppressAutoHyphens w:val="false"/>
        <w:overflowPunct w:val="true"/>
        <w:spacing w:lineRule="auto" w:line="240"/>
        <w:ind w:left="360" w:right="0" w:hanging="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Lasciate alla vostra partenza “nulla e il vostro grazie” [B.-P.], cioè lasciate la casa pulita e ordinata per chi verrà dopo di voi e, se vorrete, inviateci i vostri consigli e/o suggerimenti.</w:t>
      </w:r>
    </w:p>
    <w:p>
      <w:pPr>
        <w:pStyle w:val="Normal"/>
        <w:widowControl/>
        <w:suppressAutoHyphens w:val="false"/>
        <w:overflowPunct w:val="true"/>
        <w:spacing w:lineRule="auto" w:line="240"/>
        <w:ind w:left="360" w:right="0" w:hanging="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Alla vostra partenza un Custode compilerà il “questionario di partenza” che dovrà essere sottoscritto dal responsabile del gruppo.</w:t>
      </w:r>
    </w:p>
    <w:p>
      <w:pPr>
        <w:pStyle w:val="Normal"/>
        <w:widowControl/>
        <w:suppressAutoHyphens w:val="false"/>
        <w:overflowPunct w:val="true"/>
        <w:spacing w:lineRule="auto" w:line="240"/>
        <w:ind w:left="360" w:right="0" w:hanging="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spacing w:lineRule="auto" w:line="240"/>
        <w:ind w:left="360" w:right="0" w:hanging="36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  <w:t>SERVIZI</w:t>
      </w:r>
    </w:p>
    <w:p>
      <w:pPr>
        <w:pStyle w:val="Normal"/>
        <w:widowControl/>
        <w:suppressAutoHyphens w:val="false"/>
        <w:overflowPunct w:val="true"/>
        <w:spacing w:lineRule="auto" w:line="240"/>
        <w:ind w:left="360" w:right="0" w:hanging="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La casa è dotata di servizi che devono essere utilizzati anche da chi campeggia in tenda.</w:t>
      </w:r>
    </w:p>
    <w:p>
      <w:pPr>
        <w:pStyle w:val="Normal"/>
        <w:widowControl/>
        <w:suppressAutoHyphens w:val="false"/>
        <w:overflowPunct w:val="true"/>
        <w:spacing w:lineRule="auto" w:line="240"/>
        <w:ind w:left="360" w:right="0" w:hanging="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Per la vostra igiene usate detergenti e detersivi biodegradabili, proteggerete l’ambiente ed i batteri delle fosse biologiche della casa che dureranno a lungo funzionando bene.</w:t>
      </w:r>
    </w:p>
    <w:p>
      <w:pPr>
        <w:pStyle w:val="Normal"/>
        <w:widowControl/>
        <w:suppressAutoHyphens w:val="false"/>
        <w:overflowPunct w:val="true"/>
        <w:spacing w:lineRule="auto" w:line="240"/>
        <w:ind w:left="360" w:right="0" w:hanging="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spacing w:lineRule="auto" w:line="240"/>
        <w:ind w:left="360" w:right="0" w:hanging="36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  <w:t>SUOLO</w:t>
      </w:r>
    </w:p>
    <w:p>
      <w:pPr>
        <w:pStyle w:val="Normal"/>
        <w:widowControl/>
        <w:suppressAutoHyphens w:val="false"/>
        <w:overflowPunct w:val="true"/>
        <w:spacing w:lineRule="auto" w:line="240"/>
        <w:ind w:left="360" w:right="0" w:hanging="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Non possono essere scavate buche, latrine o canaletti per l' acqua e sui prati non possono essere lasciti sassi per nessuna ragione.</w:t>
      </w:r>
    </w:p>
    <w:p>
      <w:pPr>
        <w:pStyle w:val="Normal"/>
        <w:widowControl/>
        <w:suppressAutoHyphens w:val="false"/>
        <w:overflowPunct w:val="true"/>
        <w:spacing w:lineRule="auto" w:line="240"/>
        <w:ind w:left="360" w:right="0" w:hanging="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spacing w:lineRule="auto" w:line="240"/>
        <w:ind w:left="360" w:right="0" w:hanging="36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  <w:t>FUMO</w:t>
      </w:r>
    </w:p>
    <w:p>
      <w:pPr>
        <w:pStyle w:val="Normal"/>
        <w:widowControl/>
        <w:suppressAutoHyphens w:val="false"/>
        <w:overflowPunct w:val="true"/>
        <w:spacing w:lineRule="auto" w:line="240"/>
        <w:ind w:left="360" w:right="0" w:hanging="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Alla Base è vietato fumare.</w:t>
      </w:r>
    </w:p>
    <w:p>
      <w:pPr>
        <w:pStyle w:val="Normal"/>
        <w:widowControl/>
        <w:suppressAutoHyphens w:val="false"/>
        <w:overflowPunct w:val="true"/>
        <w:spacing w:lineRule="auto" w:line="240"/>
        <w:ind w:left="360" w:right="0" w:hanging="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spacing w:lineRule="auto" w:line="240"/>
        <w:ind w:left="360" w:right="0" w:hanging="36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  <w:t>FUOCHI</w:t>
      </w:r>
    </w:p>
    <w:p>
      <w:pPr>
        <w:pStyle w:val="Normal"/>
        <w:widowControl/>
        <w:suppressAutoHyphens w:val="false"/>
        <w:overflowPunct w:val="true"/>
        <w:spacing w:lineRule="auto" w:line="240"/>
        <w:ind w:left="360" w:right="0" w:hanging="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 xml:space="preserve">E’ vietato accendere fuochi all’interno del bosco o usare fiamme libere. </w:t>
      </w:r>
    </w:p>
    <w:p>
      <w:pPr>
        <w:pStyle w:val="Normal"/>
        <w:widowControl/>
        <w:suppressAutoHyphens w:val="false"/>
        <w:overflowPunct w:val="true"/>
        <w:spacing w:lineRule="auto" w:line="240"/>
        <w:ind w:left="360" w:right="0" w:hanging="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Per i fuochi di bivacco usate solo i luoghi preposti per non cospargere i prati di spiazzi bruciati e sassi. Per ovvie ragioni di sicurezza accanto ad ogni fuoco è obbligatorio avere una scorta di acqua e al termine dell’attività, o comunque prima di allontanarsi, è bene assicurarsi del completo spegnimento delle braci.</w:t>
      </w:r>
    </w:p>
    <w:p>
      <w:pPr>
        <w:pStyle w:val="Normal"/>
        <w:widowControl/>
        <w:suppressAutoHyphens w:val="false"/>
        <w:overflowPunct w:val="true"/>
        <w:spacing w:lineRule="auto" w:line="240"/>
        <w:ind w:left="360" w:right="0" w:hanging="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spacing w:lineRule="auto" w:line="240"/>
        <w:ind w:left="360" w:right="0" w:hanging="36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  <w:t>RIFIUTI</w:t>
      </w:r>
    </w:p>
    <w:p>
      <w:pPr>
        <w:pStyle w:val="Normal"/>
        <w:widowControl/>
        <w:suppressAutoHyphens w:val="false"/>
        <w:overflowPunct w:val="true"/>
        <w:spacing w:lineRule="auto" w:line="240"/>
        <w:ind w:left="360" w:right="0" w:hanging="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La spazzatura non si brucia, non si sotterra, non si nasconde nel bosco.</w:t>
      </w:r>
    </w:p>
    <w:p>
      <w:pPr>
        <w:pStyle w:val="Normal"/>
        <w:widowControl/>
        <w:suppressAutoHyphens w:val="false"/>
        <w:overflowPunct w:val="true"/>
        <w:spacing w:lineRule="auto" w:line="240"/>
        <w:ind w:left="360" w:right="0" w:hanging="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 xml:space="preserve">I rifiuti prodotti durante l’utilizzo della casa o durante i campi devono essere tassativamente divisi secondo la normativa comunale per la raccolta differenziata e stipati negli appositi sacchi in plastica o nei contenitori. </w:t>
      </w:r>
    </w:p>
    <w:p>
      <w:pPr>
        <w:pStyle w:val="Normal"/>
        <w:widowControl/>
        <w:suppressAutoHyphens w:val="false"/>
        <w:overflowPunct w:val="true"/>
        <w:spacing w:lineRule="auto" w:line="240"/>
        <w:ind w:left="360" w:right="0" w:hanging="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Chi usufruisce della Base, oltre ad avere la massima cura nel lasciare il luogo ed i materiali così come li ha trovati all'arrivo (magari meglio...), deve avere cura di non lasciare sul posto assolutamente alcun attrezzo o provvista o materiale di qualunque tipo, anche se potenzialmente utile. Alla vostra partenza voltatevi indietro a guardate in che stato lasciate la Base dopo il vostro soggiorno.</w:t>
      </w:r>
    </w:p>
    <w:p>
      <w:pPr>
        <w:pStyle w:val="Normal"/>
        <w:widowControl/>
        <w:suppressAutoHyphens w:val="false"/>
        <w:overflowPunct w:val="true"/>
        <w:spacing w:lineRule="auto" w:line="240"/>
        <w:ind w:left="360" w:right="0" w:hanging="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spacing w:lineRule="auto" w:line="240"/>
        <w:ind w:left="360" w:right="0" w:hanging="36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  <w:t>LEGNAME DA COSTRUZIONE</w:t>
      </w:r>
    </w:p>
    <w:p>
      <w:pPr>
        <w:pStyle w:val="Normal"/>
        <w:widowControl/>
        <w:suppressAutoHyphens w:val="false"/>
        <w:overflowPunct w:val="true"/>
        <w:spacing w:lineRule="auto" w:line="240"/>
        <w:ind w:left="360" w:right="0" w:hanging="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Chi lo desidera, chiedendolo con largo anticipo, potrà trovare legname da costruzione già sul terreno di campo pagando la tariffa apposita.</w:t>
      </w:r>
    </w:p>
    <w:p>
      <w:pPr>
        <w:pStyle w:val="Normal"/>
        <w:widowControl/>
        <w:suppressAutoHyphens w:val="false"/>
        <w:overflowPunct w:val="true"/>
        <w:spacing w:lineRule="auto" w:line="240"/>
        <w:ind w:left="360" w:right="0" w:hanging="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spacing w:lineRule="auto" w:line="240"/>
        <w:ind w:left="360" w:right="0" w:hanging="36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  <w:t>QUOTE</w:t>
      </w:r>
    </w:p>
    <w:p>
      <w:pPr>
        <w:pStyle w:val="Normal"/>
        <w:widowControl/>
        <w:suppressAutoHyphens w:val="false"/>
        <w:overflowPunct w:val="true"/>
        <w:spacing w:lineRule="auto" w:line="240"/>
        <w:ind w:left="360" w:right="0" w:hanging="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La Base è mantenuta con il contributo di tutti gli scout che la frequentano e si autofinanzia attraverso la partecipazione alle spese di gestione e manutenzione richiesta agli ospiti.</w:t>
      </w:r>
    </w:p>
    <w:p>
      <w:pPr>
        <w:pStyle w:val="Normal"/>
        <w:widowControl/>
        <w:suppressAutoHyphens w:val="false"/>
        <w:overflowPunct w:val="true"/>
        <w:spacing w:lineRule="auto" w:line="240"/>
        <w:ind w:left="360" w:right="0" w:hanging="0"/>
        <w:textAlignment w:val="auto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Le quote indicate e valide ad oggi, possono essere modificate dal Consiglio di Zona Novara dell'AGESCI.</w:t>
      </w:r>
    </w:p>
    <w:sectPr>
      <w:footerReference w:type="default" r:id="rId2"/>
      <w:type w:val="nextPage"/>
      <w:pgSz w:w="11906" w:h="16838"/>
      <w:pgMar w:left="1134" w:right="1134" w:gutter="0" w:header="0" w:top="1135" w:footer="720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2"/>
      <w:gridCol w:w="8882"/>
    </w:tblGrid>
    <w:tr>
      <w:trPr/>
      <w:tc>
        <w:tcPr>
          <w:tcW w:w="872" w:type="dxa"/>
          <w:tcBorders>
            <w:top w:val="single" w:sz="4" w:space="0" w:color="FF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88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Regolamento e norme d’uso della Base Cascina Castello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/>
      <w:kern w:val="2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28:00Z</dcterms:created>
  <dc:creator>Andrea</dc:creator>
  <dc:description/>
  <dc:language>en-US</dc:language>
  <cp:lastModifiedBy>apizzocc</cp:lastModifiedBy>
  <dcterms:modified xsi:type="dcterms:W3CDTF">2014-10-08T16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